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К НЕ СТАТЬ ЖЕРТВОЙ КИБЕРПРЕСТУПНИКО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дополнительная те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нет прочно вошёл в нашу повседневную жизнь, чему удивляться не приходится. Он удобен, позволяет быть в курсе всего, что происходит в мире. Даёт возможность общаться с родственниками, друзьями, знакомыми, заводить новые знакомства, как говорится здесь и сей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истекший период 2020 года на территории Чашникского района зарегистрировано 52 преступления в сфере высоких технологий. За весь 2019 годы было зарегистрировано 27 аналогичных преступлений, что свидетельствует о росте данного рода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ется отметить резонансные случи хищения денежных средств с банковских карт, которые произошли в Чашникском рай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гражданка С., жительница г.Чашники, искала подработку и на одном из сайтов обнаружила предложение работы в Интернете. Работа заключалась в торговле на Московской валютно-фондовой бирже, куда она и подала заявку. Не почувствовав подвоха, гражданка С. указала свои данные. Далее с ней связался злоумышленник, который сообщил, что гражданка С. подходит и для работы ей необходимо переслать денежные средства, что женщина и сделала. Далее, сама того не подозревая, гражданка С. клюнула на крючок злоумышленника и со счёта её банковской карты начали похищать денежные средства. В ходе переписок гражданка указывала принадлежащие ей  и ее отцу номера банковских карт, с которых были похищены крупные суммы денежных средств и оформлены от их имени кредиты в банках.   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ин П., проживающий в г.Новолукомль, копил денежные средства для безбедной старости. В один из октябрьских дней последнему ему на мобильный телефон и представились сотрудником банка, сообщив, что с его банковского счёта списываются денежные средства. Гражданин П. повёлся на уловку мошенника и сказал ему реквизиты своей банковской карты, якобы для отмены операции, после чего с его банковского счёта была списана крупная сумма денежных средств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жданину А., также проживающему в  г.Новолукомль, посредствам мессенджера «Viber» поступил звонок. Звонивший представился  сотрудником «БПС-Сбербанк» и сообщил, что в данный момент происходит несанкционированный доступ к его банковской карте -  попытка снятия денежных средств неизвестным лицом. Далее звонивший попросил гражданина А. рассказать свои установочные данные: назвать логин и пароль к «Интернет-Банкингу». Гражданин А. назвал данные и звонивший пояснил, что ему будут на мобильный телефон приходить пароли, которые ему будет необходимо сообщить, что мужчина и сделал. После этого с его банковского счёта была списана крупная сумма денежных средст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граждане! В случае, если вы всё-таки попались на крючок и передали свои денежные средства злоумышленнику, действия последнего будут квалифицированы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ение уголовного розыска криминальной милиции Чашникского РОВД призывает внимательно и осторожно относится к различного рода предложениям в сети Интернет, что поможет избежать возможных неприятностей и затрат.  Необходимо с опаской относится к различного рода звонкам, как на абонентский номер мобильного телефона, так и по средствам каких-либо мессенджеров. Помните, если Вам звонят и представляются сотрудниками банка, то вас для беседы пригласят в банк, а не будут расспрашивать реквизиты банковской карт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0:00Z</dcterms:created>
  <dc:creator>Elena</dc:creator>
  <dc:description/>
  <dc:language>en-US</dc:language>
  <cp:lastModifiedBy>Elena</cp:lastModifiedBy>
  <dcterms:modified xsi:type="dcterms:W3CDTF">2021-01-20T09:02:00Z</dcterms:modified>
  <cp:revision>1</cp:revision>
  <dc:subject/>
  <dc:title/>
</cp:coreProperties>
</file>